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peoppgave nr. 2, lit1301, våren 200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nten: Gjør kort rede for genren tysk minnesang og analyser og vurder Vogelweides dikt ”Under linden” i lys av genrens kjenneteg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r: Skriv en sammenlignende analyse av Shakespeares ”Sonett 18” og ”Sonett 130”. Legg særlig vekt på likheter og forskjeller i billedbruk og tematik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 xml:space="preserve">Eller: Skriv en analyse av Racines </w:t>
      </w:r>
      <w:r>
        <w:rPr>
          <w:i/>
        </w:rPr>
        <w:t>Fedra</w:t>
      </w:r>
      <w:r>
        <w:rPr/>
        <w:t xml:space="preserve">. Fokuser på de stedene i dramaet hvor Fedra-skikkelsen viser innsikt i sine egne følelser; hvordan bidrar slik innsikt til å konstituere henne som ”tragisk heltinne”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r: Hva menes med uttrykket ”literature in potentia”? Diskuter Montaignes ”Om samvittigheten” i lys av Obaldias tek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7:00Z</dcterms:created>
  <dc:creator>Eier</dc:creator>
  <dc:description/>
  <dc:language>en-US</dc:language>
  <cp:lastModifiedBy>HF-Bruker</cp:lastModifiedBy>
  <dcterms:modified xsi:type="dcterms:W3CDTF">2006-03-10T14:07:00Z</dcterms:modified>
  <cp:revision>2</cp:revision>
  <dc:subject/>
  <dc:title>Mappeoppgave nr</dc:title>
</cp:coreProperties>
</file>